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9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/2009 prowadzonym w trybie przetargu nieograniczonego zgodnie z ustawą Prawo zamówień publicznych z dnia 29 stycznia  2004 r  ( Dz.U. z 2006r  Nr 164 oraz z 2008r Nr 171, poz. 1058 -  tekst jednolity )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pólny słownik zamówień (CPV): 45.23.31.4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bCs/>
          <w:sz w:val="24"/>
          <w:szCs w:val="24"/>
        </w:rPr>
        <w:t>Przedmiotem umowy jest:</w:t>
      </w:r>
    </w:p>
    <w:p>
      <w:pPr>
        <w:pStyle w:val="Heading2"/>
        <w:ind w:left="284" w:hanging="284"/>
        <w:rPr/>
      </w:pPr>
      <w:r>
        <w:rPr>
          <w:b w:val="false"/>
          <w:bCs w:val="false"/>
        </w:rPr>
        <w:t xml:space="preserve">     </w:t>
      </w:r>
      <w:r>
        <w:rPr/>
        <w:t>Wykonanie remontu  drogi gminnej w Ustjanowej Górnej koło CN na długości          160 mb – od km 0+000 – 0+1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u w:val="single"/>
        </w:rPr>
        <w:t>Zakres robót obejmuje między innymi:</w:t>
      </w:r>
    </w:p>
    <w:p>
      <w:pPr>
        <w:pStyle w:val="Akapitzlist"/>
        <w:ind w:left="497" w:hanging="0"/>
        <w:rPr/>
      </w:pPr>
      <w:r>
        <w:rPr>
          <w:i/>
        </w:rPr>
        <w:t xml:space="preserve">-   </w:t>
      </w:r>
      <w:r>
        <w:rPr/>
        <w:t>Pogłębienie prawostronnego rowu na długości 158 mb – 158,0 m3</w:t>
      </w:r>
    </w:p>
    <w:p>
      <w:pPr>
        <w:pStyle w:val="Akapitzlist"/>
        <w:ind w:left="497" w:hanging="0"/>
        <w:rPr/>
      </w:pPr>
      <w:r>
        <w:rPr/>
        <w:t>-   Wykonanie pod drogą w km 0+130 przepustu z rur zelb. ф 40 cm długości - 8,0 mb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 xml:space="preserve">-   </w:t>
      </w:r>
      <w:r>
        <w:rPr>
          <w:sz w:val="24"/>
          <w:szCs w:val="24"/>
        </w:rPr>
        <w:t xml:space="preserve">Wykonanie podbudowy , na istniejącej nawierzchni tłuczniowej, na długości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60,0 mb, grubości w-wy 7 cm po zagęszczeniu, z tłucznia sort.25-40 mm 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jednokrotnym utrwaleniem emulsją asfaltową i grysami kamiennymi – 691,0 m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   Wykonanie w-wy ścieralnej nawierzchni grubości  6 cm z asfaltobetonu z mieszanki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sfaltowo – grysowej </w:t>
      </w:r>
      <w:r>
        <w:rPr>
          <w:b/>
          <w:sz w:val="24"/>
          <w:szCs w:val="24"/>
        </w:rPr>
        <w:t>Standard I</w:t>
      </w:r>
      <w:r>
        <w:rPr>
          <w:sz w:val="24"/>
          <w:szCs w:val="24"/>
        </w:rPr>
        <w:t xml:space="preserve"> jak dla </w:t>
      </w:r>
      <w:r>
        <w:rPr>
          <w:b/>
          <w:sz w:val="24"/>
          <w:szCs w:val="24"/>
        </w:rPr>
        <w:t>kategorii ruchu KR 2</w:t>
      </w:r>
      <w:r>
        <w:rPr>
          <w:sz w:val="24"/>
          <w:szCs w:val="24"/>
        </w:rPr>
        <w:t xml:space="preserve"> – 691,0 m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  Dosypanie obustronnych poboczy w-wą grub. 13 cm po zagęszczeniu z tłucznia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ort. 25-40 mm z uszczelnieniem klińcem kamiennym i zagęszczeniem – 290,0 m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  Wykonanie podbudowy zjazdów grubości w-wy 10 cm po zagęszczeniu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łucznia sort. 25-40 mm z jednokrotnym utrwaleniem emulsją asfaltową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grysami kamiennymi – 112,0 m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  Wykonanie nawierzchni zjazdów grubości w-wy 6 cm po zagęszczeniu,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asfaltobetonu z mieszanki asfaltowo – grysowej standard I jak dla kategorii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uchu KR 2 – 112,0 m2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ar robot.  </w:t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ind w:left="426" w:hanging="426"/>
        <w:rPr>
          <w:b/>
          <w:b/>
        </w:rPr>
      </w:pPr>
      <w:r>
        <w:rPr>
          <w:b/>
        </w:rPr>
        <w:t xml:space="preserve">Termin realizacji przedmiotu umowy : 15 lipiec 2009r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</w:rPr>
        <w:t>2.   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 </w:t>
      </w:r>
      <w:r>
        <w:rPr>
          <w:rFonts w:cs="Times New Roman" w:ascii="Times New Roman" w:hAnsi="Times New Roman"/>
          <w:sz w:val="24"/>
          <w:szCs w:val="24"/>
        </w:rPr>
        <w:t>oraz z 2008r Nr 171, poz. 1058 -  tekst jednolity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4:00Z</dcterms:created>
  <dc:creator>amichal</dc:creator>
  <dc:description/>
  <cp:keywords/>
  <dc:language>en-US</dc:language>
  <cp:lastModifiedBy>bs</cp:lastModifiedBy>
  <cp:lastPrinted>2009-01-07T12:09:00Z</cp:lastPrinted>
  <dcterms:modified xsi:type="dcterms:W3CDTF">2009-01-08T12:14:00Z</dcterms:modified>
  <cp:revision>2</cp:revision>
  <dc:subject/>
  <dc:title>Załącznik nr 3 do SIWZ</dc:title>
</cp:coreProperties>
</file>